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podmínky členství v občanském klub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RADOST KLUB ZNOJM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efinice pojmů</w:t>
      </w:r>
    </w:p>
    <w:p>
      <w:pPr>
        <w:pStyle w:val="Normal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Není-li v těchto smluvních podmínkách stanoveno jinak, tak se </w:t>
      </w:r>
      <w:r>
        <w:rPr>
          <w:b/>
          <w:bCs/>
          <w:sz w:val="20"/>
          <w:szCs w:val="20"/>
        </w:rPr>
        <w:t>nositelem záměru</w:t>
      </w:r>
      <w:r>
        <w:rPr>
          <w:sz w:val="20"/>
          <w:szCs w:val="20"/>
        </w:rPr>
        <w:t xml:space="preserve"> rozumí JARILO, občanský a společenský klub pro vzdělání a kulturu, z.s. (dále jen JARILO z.s.), IČO: 01223593, se sídlem na Halenkově 422, 756 03 Halenkov, zapsaný u KS v Ostravě spisová značka L 10598; </w:t>
      </w:r>
      <w:r>
        <w:rPr>
          <w:b/>
          <w:bCs/>
          <w:sz w:val="20"/>
          <w:szCs w:val="20"/>
        </w:rPr>
        <w:t xml:space="preserve">členem klubu </w:t>
      </w:r>
      <w:r>
        <w:rPr>
          <w:sz w:val="20"/>
          <w:szCs w:val="20"/>
        </w:rPr>
        <w:t xml:space="preserve">osoba, která udělila souhlas s Hodnotami klubu; </w:t>
      </w:r>
      <w:r>
        <w:rPr>
          <w:b/>
          <w:bCs/>
          <w:sz w:val="20"/>
          <w:szCs w:val="20"/>
        </w:rPr>
        <w:t>Hodnoty klubu</w:t>
      </w:r>
      <w:r>
        <w:rPr>
          <w:sz w:val="20"/>
          <w:szCs w:val="20"/>
        </w:rPr>
        <w:t xml:space="preserve"> -  etický a morální soubor hodnot, které žadatel (klubový člen) považuje za normální ve zdravé lidské společnosti v souvislosti s žádostí o vydání klubové karty. Hodnoty klubu jsou vytvořeny jako samostatný dokument, který tvoří přílohu č.1 k těmto smluvním podmínkám. </w:t>
      </w:r>
      <w:r>
        <w:rPr>
          <w:b/>
          <w:bCs/>
          <w:sz w:val="20"/>
          <w:szCs w:val="20"/>
        </w:rPr>
        <w:t>Zřizovatelem</w:t>
      </w:r>
      <w:r>
        <w:rPr>
          <w:sz w:val="20"/>
          <w:szCs w:val="20"/>
        </w:rPr>
        <w:t xml:space="preserve"> se rozumí fyzická nebo právnická osoba, která vydala prohlášení o zřízení tohoto občanského klubu; </w:t>
      </w:r>
      <w:r>
        <w:rPr>
          <w:b/>
          <w:bCs/>
          <w:sz w:val="20"/>
          <w:szCs w:val="20"/>
        </w:rPr>
        <w:t>stranou/stranami</w:t>
      </w:r>
      <w:r>
        <w:rPr>
          <w:sz w:val="20"/>
          <w:szCs w:val="20"/>
        </w:rPr>
        <w:t xml:space="preserve"> zřizovatel a/nebo člen klubu; </w:t>
      </w:r>
      <w:r>
        <w:rPr>
          <w:b/>
          <w:bCs/>
          <w:sz w:val="20"/>
          <w:szCs w:val="20"/>
        </w:rPr>
        <w:t>klubem</w:t>
      </w:r>
      <w:r>
        <w:rPr>
          <w:sz w:val="20"/>
          <w:szCs w:val="20"/>
        </w:rPr>
        <w:t xml:space="preserve"> se rozumí soubor práv a povinností, které jsou vymezeny v klubových dokumentech, a jsou autonomní povahy. </w:t>
      </w:r>
      <w:r>
        <w:rPr>
          <w:b/>
          <w:bCs/>
          <w:sz w:val="20"/>
          <w:szCs w:val="20"/>
        </w:rPr>
        <w:t>klubovými dokumenty</w:t>
      </w:r>
      <w:r>
        <w:rPr>
          <w:sz w:val="20"/>
          <w:szCs w:val="20"/>
        </w:rPr>
        <w:t xml:space="preserve"> se rozumí smluvní podmínky členství, vnitřní klubová pravidla příspěvkový řád, případně další dokumenty jimiž se členové hodlají řídit, sloužící pouze pro vnitřní potřebu členů. </w:t>
      </w:r>
      <w:r>
        <w:rPr>
          <w:b/>
          <w:bCs/>
          <w:sz w:val="20"/>
          <w:szCs w:val="20"/>
        </w:rPr>
        <w:t>členstvím</w:t>
      </w:r>
      <w:r>
        <w:rPr>
          <w:sz w:val="20"/>
          <w:szCs w:val="20"/>
        </w:rPr>
        <w:t xml:space="preserve"> se rozumí vnitřnímu režimu podřízený vztah mezi zřizovatelem klubu a členem klubu; </w:t>
      </w:r>
      <w:r>
        <w:rPr>
          <w:b/>
          <w:bCs/>
          <w:sz w:val="20"/>
          <w:szCs w:val="20"/>
        </w:rPr>
        <w:t>vznikem/zánikem členství</w:t>
      </w:r>
      <w:r>
        <w:rPr>
          <w:sz w:val="20"/>
          <w:szCs w:val="20"/>
        </w:rPr>
        <w:t xml:space="preserve"> se rozumí vznik/zánik vztahu mezi členem klubu a zřizovatelem klubu; </w:t>
      </w:r>
      <w:r>
        <w:rPr>
          <w:b/>
          <w:bCs/>
          <w:sz w:val="20"/>
          <w:szCs w:val="20"/>
        </w:rPr>
        <w:t>klubovým příspěvkem</w:t>
      </w:r>
      <w:r>
        <w:rPr>
          <w:sz w:val="20"/>
          <w:szCs w:val="20"/>
        </w:rPr>
        <w:t xml:space="preserve"> se rozumí úplata stanovena příspěvkovým řádem; </w:t>
      </w:r>
      <w:r>
        <w:rPr>
          <w:b/>
          <w:bCs/>
          <w:sz w:val="20"/>
          <w:szCs w:val="20"/>
        </w:rPr>
        <w:t>příspěvkovým řádem</w:t>
      </w:r>
      <w:r>
        <w:rPr>
          <w:sz w:val="20"/>
          <w:szCs w:val="20"/>
        </w:rPr>
        <w:t xml:space="preserve"> se rozumí vnitřní předpis klubu, který stanoví pravidla pro získávání klubových příspěvků a  je vyhotoven jako samostatný dokument; </w:t>
      </w:r>
      <w:r>
        <w:rPr>
          <w:b/>
          <w:bCs/>
          <w:sz w:val="20"/>
          <w:szCs w:val="20"/>
        </w:rPr>
        <w:t>klubovou zónou</w:t>
      </w:r>
      <w:r>
        <w:rPr>
          <w:sz w:val="20"/>
          <w:szCs w:val="20"/>
        </w:rPr>
        <w:t xml:space="preserve"> se rozumí </w:t>
      </w:r>
      <w:r>
        <w:rPr>
          <w:color w:val="FF6600"/>
          <w:sz w:val="20"/>
          <w:szCs w:val="20"/>
        </w:rPr>
        <w:t xml:space="preserve">klubové prostory na adrese , Znojmo, </w:t>
      </w:r>
    </w:p>
    <w:p>
      <w:pPr>
        <w:pStyle w:val="Normal"/>
        <w:rPr>
          <w:sz w:val="20"/>
          <w:szCs w:val="20"/>
        </w:rPr>
      </w:pPr>
      <w:r>
        <w:rPr>
          <w:color w:val="FF6600"/>
          <w:sz w:val="20"/>
          <w:szCs w:val="20"/>
        </w:rPr>
        <w:t>V podhradí 122</w:t>
      </w:r>
      <w:r>
        <w:rPr>
          <w:sz w:val="20"/>
          <w:szCs w:val="20"/>
        </w:rPr>
        <w:t xml:space="preserve">, sloužící jako zázemí pro naplňování činnosti klubu; </w:t>
      </w:r>
      <w:r>
        <w:rPr>
          <w:b/>
          <w:bCs/>
          <w:sz w:val="20"/>
          <w:szCs w:val="20"/>
        </w:rPr>
        <w:t>smluvními podmínkami</w:t>
      </w:r>
      <w:r>
        <w:rPr>
          <w:sz w:val="20"/>
          <w:szCs w:val="20"/>
        </w:rPr>
        <w:t xml:space="preserve"> se rozumí tyto smluvní podmín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. Poslání klubu - odka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řizovatel s odkazem na čl. III. Stanov nositele záměru, zřizuje Občanský klub: </w:t>
      </w:r>
      <w:r>
        <w:rPr>
          <w:b/>
          <w:bCs/>
          <w:color w:val="FF6600"/>
          <w:sz w:val="20"/>
          <w:szCs w:val="20"/>
        </w:rPr>
        <w:t>Radost klub Znojmo, o.k.</w:t>
      </w:r>
      <w:r>
        <w:rPr>
          <w:sz w:val="20"/>
          <w:szCs w:val="20"/>
        </w:rPr>
        <w:t xml:space="preserve">, jehož hlavní činností a náplní je </w:t>
      </w:r>
      <w:r>
        <w:rPr>
          <w:b w:val="false"/>
          <w:bCs w:val="false"/>
          <w:color w:val="FF6600"/>
          <w:sz w:val="20"/>
          <w:szCs w:val="20"/>
        </w:rPr>
        <w:t xml:space="preserve">rukodělná tvorba dřevěných výrobků, Hlídání dětí, Pořádání seminářů, Kadeřnictví, Výdejna zdravé výživy – </w:t>
      </w:r>
      <w:r>
        <w:rPr>
          <w:b w:val="false"/>
          <w:bCs w:val="false"/>
          <w:color w:val="9900FF"/>
          <w:sz w:val="20"/>
          <w:szCs w:val="20"/>
        </w:rPr>
        <w:t>nepoužívat slovo</w:t>
      </w:r>
      <w:r>
        <w:rPr>
          <w:b w:val="false"/>
          <w:bCs w:val="false"/>
          <w:color w:val="FF6600"/>
          <w:sz w:val="20"/>
          <w:szCs w:val="20"/>
        </w:rPr>
        <w:t xml:space="preserve"> </w:t>
      </w:r>
      <w:r>
        <w:rPr>
          <w:b w:val="false"/>
          <w:bCs w:val="false"/>
          <w:color w:val="9900FF"/>
          <w:sz w:val="20"/>
          <w:szCs w:val="20"/>
        </w:rPr>
        <w:t>provoz nebo provozování, místo toho použít např. klubová nabídka Kosmetických služeb, dále nepoužít slovo prodej/prodejna, ale výdej/výdejna/klubová výdejna</w:t>
      </w:r>
      <w:r>
        <w:rPr>
          <w:sz w:val="20"/>
          <w:szCs w:val="20"/>
        </w:rPr>
        <w:t>, a dále vyzkoušení soběstačného systému, sloužícího rozvoji občanské společnosti, jehož vnitřní život je ustaven na principech vysokých morálních hodnot prezentovaných třemi pilíři Občanského sněmu Čech, Moravy a Slezska (dále jen OS-ČMS) a na principech ekonomických a sociálních vazeb navržených občanským sdružením REFORMA společnosti o.s. (dále jen 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Zřizovatel zabezpečuje </w:t>
      </w:r>
      <w:r>
        <w:rPr>
          <w:color w:val="FF6600"/>
          <w:sz w:val="20"/>
          <w:szCs w:val="20"/>
        </w:rPr>
        <w:t xml:space="preserve">pořádání kulturních a vzdělávacích akcí a dále  hromadný nákup hodnot </w:t>
      </w:r>
      <w:r>
        <w:rPr>
          <w:sz w:val="20"/>
          <w:szCs w:val="20"/>
        </w:rPr>
        <w:t>pro klubové členy účastnící se projektu „Občanský klub“, prostřednictvím kterého je realizován soběstačný systém a tím zabezpečeno uspokojování osobních potřeb klubových členů a jejich r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Úplné znění pilířů OS-ČMS naleznete na www.obcanskysne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Aktuální znění návrhu alternativní ekonomické reformy naleznete na </w:t>
      </w:r>
      <w:hyperlink r:id="rId2">
        <w:r>
          <w:rPr>
            <w:rStyle w:val="InternetLink"/>
            <w:sz w:val="20"/>
            <w:szCs w:val="20"/>
          </w:rPr>
          <w:t>www.ekonomickareform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 Členství v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Členem klubu se může stát každá fyzická osoba starší 18 let, která má plnou způsobilost k právním úkonům a která udělila souhlas s hodnotami klubu. Rodinní příslušníci člena klubu mohou využívat práv spojených s jeho členstvím. Za mladší rodinné příslušníky člena klubu je vždy odpovědný dospělý zástupce r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Členství opravňuje člena a jeho rodinné příslušníky k návštěvám klubu a účasti na činnosti klubu, a to v rozsahu a za podmínek stanovených v klubových dokumen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 vznik členství není právní ná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 Klubová k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aždý člen klubu po udělení souhlasu s Hodnotami klubu obdrží klubovou kartu. Klubová karta slouží členovi klubu k prokazování členství. Bez klubové karty není člen klubu oprávněn v klubových zónách využívat práv, která jsou s jeho členstvím spoj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Člen klubu chrání členskou kartu před jejím poškozením, zneužitím a ztrátou. Po ukončení členství člen klubu vrátí klubovou karu zřizovateli klubu. Nevrácení klubové karty nemá vliv na ukončení člen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Členská karta se vydává zdarma na dobu neurčit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řípadné poškození nebo ztrátu klubové karty člen oznámí zřizovateli klubu, kdy mu bude vydána nová klubová karta, a to za poplatek určený na náhradu nákladů spojených s vydáním nové karty ve výši 30 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 Klubové příspě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aždý člen klubu hrad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lady na provoz klubu, a to způsobem uvedeným v Příspěvkovém řádu, který blíže upravuje a upřesňuje běžné , mimořádné, dobrovolné a provozní příspěvky a jejich způsob úhr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ýše klubových příspěvků může být zřizovatelem klubu jednostranně upravována, a to zejména v souvislosti s růstem nebo poklesem nákladů a v souvislosti s vyváženým hospodařením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. Zánik čl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Členství člena klubu zaniká písemnou výpovědí člena klubu doručeného zřizovateli klubu, a to ke dni, který uvede člen klubu ve svém oznámení o ukončení členství, nejdříve však ke dni doručení zřizovateli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Členství zaniká písemným oznámením zřizovatele klubu členovi klubu. Zřizovatel klubu je oprávněn členství ukončit  v případě závažného nebo opakovaného porušování těchto smluvních podmínek a/nebo klubových pravid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dstoupení nabývá účinnosti k poslednímu dni měsíce, ve kterém je oznámení o odstoupení členovi klubu oznámeno, nestanoví-li smlouva jinak. Práva a povinnosti člena klubu, která vznikla do doby účinnosti odstoupení, nejsou odstoupením dotč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Členství zaniká úmrtím člena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. Práva člena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Člen klubu má právo uplatňovat podněty a připomínky ke kvalitě a úrovni klubových činností, dále má právo navrhovat možnosti využívání klubových zón, sám je po dohodě se zřizovatelem organizovat a vyvíjet další aktivity k naplňování činnosti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Člen klubu má právo nabídnout ostatním členům klubu své schopnosti a um. Zároveň ostatní členové klubu mají právo využít schopností a umu člena klubu ve vybrané klubové zóně nebo zřizovatelem pronajatém nebo jinak zabezpečeném prost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I. Povinnosti člena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Člen klubu se řídí klubovými pravidly, zejména by měl dodržovat následující zás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chovat se ohleduplně k ostatním členům klubu, dodržovat pořádek a neomezovat práva jiných členů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chovat se ohleduplně k zařízení a vybavení klubu a zacházet šetrně s vypůjčeným inventář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řídit se těmito smluvními podmínkami a ostatními klubovými dokumenty, na které tyto smluvní podmínky odkazu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lubová pravidla a smluvní podmínky členství mohou být zřizovatelem klubu jednostranně měněny a upravovány. Zřizovatel klubu každou takovou změnu oznámit členovi klubu uveřejněním na webových stránkách klubu, nebo jinou vhodnou formou. Dojde-li ke změněně klubových pravidel a/nebo smluvních podmínek, se kterou člen klubu nesouhlasí, člen klubu oznámí písemně svůj nesouhlas  zřizovateli klubu nejpozději do čtrnácti dnů od oznámení změny, jinak platí, že se změnou souhlasí a zavazuje se změny respektovat a dodržovat. V případě, kdy člen klubu se změnou nesouhlasí a oznámí to řádně a včas zřizovateli klubu, a jde-li objektivně o změnu, která podstatným způsobem zkracuje práva člena klubu, je člen klubu oprávněn ukončit člen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I.  Host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Člen klubu má právo s sebou přivést do klubové zóny hosta/hosty a společně využívat klubové zóny zejména za účelem zjištění způsobu fungování klubu. V případě souhlasu se smluvními podmínkami a klubovými pravidly se host/hosté mohou ucházet o členství v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 hosta/hosty vždy odpovídá člen klubu, který jej poz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X. Odpovědnost provozo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ovozovatel neodpovídá členovi klubu za škodu na věcech vnesených a odlože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X. Vyšší moc a výlu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řizovatel klubu si vyhrazuje právo na přerušení nebo omezení provozu v klubových zónách v odůvodněných případech způsobených vyšší mocí, a dále z důvodu nezbytných oprav nebo úprav, které se neslučují se zachováním běžného provozu nebo při kterých by mohlo dojít k ohrožení bezpečnosti členů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Člen klubu bere na vědomí, že v klubové zóně budou organizovány skupinové akce (sportovní, kulturní), které mohou vést k přiměřenému omezení provo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XI. Ostatní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ktuální seznam činností a aktivit dostupný členům klubu, který může být kdykoli zřizovatelatelem jednostranně měněn a doplňován, je k dispozici ve veřejné zóně klubu </w:t>
      </w:r>
      <w:r>
        <w:rPr>
          <w:color w:val="FF6600"/>
          <w:sz w:val="20"/>
          <w:szCs w:val="20"/>
        </w:rPr>
        <w:t>a také na internetových stránkách klubu www.radostznojm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kytování aktivit, činností a jiných hodnot je pro členy klubu vždy bezplatné s tím, že  pro každou aktivitu, činnost či hodnotu je zřetelně označena doporučená výše klubového příspěvku, kterou se člen v souladu se zabezpečením vyváženého hospodaření klubu zavazuje uhradit v příspěvkové pokladně klubu. </w:t>
      </w:r>
      <w:r>
        <w:rPr>
          <w:color w:val="FF6600"/>
          <w:sz w:val="20"/>
          <w:szCs w:val="20"/>
        </w:rPr>
        <w:t xml:space="preserve">Člen klubu na požádání obdrží doklad o výdeji hodnot a úhradě klubového příspěvku. </w:t>
      </w:r>
      <w:r>
        <w:rPr>
          <w:color w:val="9900FF"/>
          <w:sz w:val="20"/>
          <w:szCs w:val="20"/>
        </w:rPr>
        <w:t>- není nu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eškeré změny a úpravy klubových dokumentů a jiné skutečnosti, budou členovi klubu oznamovány vyvěšením v klubových prostorách nebo na webových stránkách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XII. Pro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Člen klubu prohlašuje, že se činností v klubových zónách účastní na vlastní nebezpečí, je tělesně i duševně připraven je absolvovat a přizpůsobit je svým možnostem a schopno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Člen klubu prohlašuje, že přebírá veškerou zodpovědnost za děti, které přivede do klubové zóny za účelem účasti na aktivitách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Člen klubu souhlasí se zařazením svých osobních údajů uvedených v Žádosti o vydání klubové karty (dále jen „údaje“) do databáze zřizovatele klubu a s jejich následným zpracováním (tj. jejich aktualizací a archivací) pro zasílání informací o pořádaných akcích nebo novinkách v klubové nabídce, a to i prostřednictvím elektronických prostředků, a to na dobu do písemného odvolání souhlasu s tím, že k těmto údajům mohou být po dobu trvání členství přiřazeny i další údaje, zejména údaje o zdravotním stavu člena klubu . Dále si je člen klubu vědom, že svůj souhlas uděluje dobrovolně, může ho kdykoli bezplatně u zřizovatele klubu odvolat, má právo na opravu údajů, blokování nesprávných údajů, jejich likvidaci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color w:val="FF6600"/>
          <w:sz w:val="20"/>
          <w:szCs w:val="20"/>
        </w:rPr>
        <w:t>e Znojmě 28.10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1 ke smluvním podmínkám čl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Hodnoty klub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69895" cy="3684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00FF"/>
          <w:sz w:val="20"/>
          <w:szCs w:val="20"/>
        </w:rPr>
      </w:pPr>
      <w:r>
        <w:rPr>
          <w:color w:val="9900FF"/>
          <w:sz w:val="20"/>
          <w:szCs w:val="20"/>
        </w:rPr>
        <w:t>Obrázek si můžete vytvořit sami, nebo použít náš vzorový</w:t>
      </w:r>
    </w:p>
    <w:p>
      <w:pPr>
        <w:pStyle w:val="Normal"/>
        <w:rPr>
          <w:color w:val="9900FF"/>
          <w:sz w:val="20"/>
          <w:szCs w:val="20"/>
        </w:rPr>
      </w:pPr>
      <w:r>
        <w:rPr>
          <w:color w:val="9900FF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9900FF"/>
          <w:sz w:val="20"/>
          <w:szCs w:val="20"/>
        </w:rPr>
        <w:t>Pokud použijete náš vzorový obrázek, vložte za něj informaci v tomto znění: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Hodnoty klubu převzaty z klubové dokumentace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Relax klubu Jarilo Halenkov </w:t>
      </w:r>
      <w:hyperlink r:id="rId4">
        <w:r>
          <w:rPr>
            <w:rStyle w:val="InternetLink"/>
            <w:b w:val="false"/>
            <w:bCs w:val="false"/>
            <w:color w:val="000000"/>
            <w:sz w:val="20"/>
            <w:szCs w:val="20"/>
            <w:u w:val="none"/>
          </w:rPr>
          <w:t>www.relaxklubjarilo.cz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Legenda: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9900FF"/>
          <w:sz w:val="20"/>
          <w:szCs w:val="20"/>
          <w:u w:val="none"/>
        </w:rPr>
      </w:pPr>
      <w:r>
        <w:rPr>
          <w:b w:val="false"/>
          <w:bCs w:val="false"/>
          <w:color w:val="FF6600"/>
          <w:sz w:val="20"/>
          <w:szCs w:val="20"/>
          <w:u w:val="none"/>
        </w:rPr>
        <w:t xml:space="preserve">Oranžový text </w:t>
      </w:r>
      <w:r>
        <w:rPr>
          <w:b w:val="false"/>
          <w:bCs w:val="false"/>
          <w:color w:val="000000"/>
          <w:sz w:val="20"/>
          <w:szCs w:val="20"/>
          <w:u w:val="none"/>
        </w:rPr>
        <w:t>– nahraďte nebo doplňte vlastním textem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9900FF"/>
          <w:sz w:val="20"/>
          <w:szCs w:val="20"/>
          <w:u w:val="none"/>
        </w:rPr>
        <w:t>Fialový text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 – komentář (nebude součástí dokumentu)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Černý text – doporučujeme ponechat bez úprav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0" w:footer="1134" w:bottom="170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ktualizace 28.10.2018</w:t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 w:val="false"/>
        <w:bCs w:val="false"/>
      </w:rPr>
      <w:t xml:space="preserve">Smluvní podmínky členství </w:t>
    </w:r>
    <w:r>
      <w:rPr/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ckareforma.cz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relaxklubjaril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06:40Z</dcterms:created>
  <dc:creator>Josef Polách</dc:creator>
  <dc:description/>
  <dc:language>en-US</dc:language>
  <cp:lastModifiedBy>Jarilo Jarilo</cp:lastModifiedBy>
  <dcterms:modified xsi:type="dcterms:W3CDTF">2018-11-27T18:41:38Z</dcterms:modified>
  <cp:revision>17</cp:revision>
  <dc:subject/>
  <dc:title/>
</cp:coreProperties>
</file>