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spěvkový řád občanského klubu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RADOST ZNOJ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Tento příspěvkový řád upravuje pravidla pro stanovení výše klubových příspěvků a způsob jejich placení ve vztahu k zabezpečení vyváženého hospodaření klub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. Klub představuje soubor klubových zón, které slouží k realizaci širokého spektra aktivit a činností v oblasti kulturního, sportovního, tvůrčího, vzdělávacího a osobního charakteru. </w:t>
      </w:r>
      <w:r>
        <w:rPr>
          <w:color w:val="FF6600"/>
          <w:sz w:val="20"/>
          <w:szCs w:val="20"/>
        </w:rPr>
        <w:t>Těmito klubovými zónami jsou prostory na adrese V podhradí 122, 66902 Znojmo, jejichž nákres s agendou tvoří přílohu č.2, která je vypracovaná jako samostatná příloha ke klubové dokumentac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. Klubový příspěvek za využití Klubových zón pro aktivní členy klu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Zóna č.1 – Červená klubová zóna (hospodářská zóna)</w:t>
      </w:r>
    </w:p>
    <w:p>
      <w:pPr>
        <w:pStyle w:val="Normal"/>
        <w:rPr>
          <w:color w:val="9900FF"/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lubový příspěvek stanoven dle vnitřní kalkulace      nákladů dle bodu  III. tohoto příspěvkového řádu</w:t>
      </w:r>
    </w:p>
    <w:p>
      <w:pPr>
        <w:pStyle w:val="Normal"/>
        <w:rPr>
          <w:color w:val="9900FF"/>
          <w:sz w:val="20"/>
          <w:szCs w:val="20"/>
        </w:rPr>
      </w:pPr>
      <w:r>
        <w:rPr>
          <w:color w:val="99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Zóna č.2 – Oranžová klubová zóna (tvůrčí zó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klubový příspěvek stanoven dle vnitřní kalkulace nákladů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Zóna č.3 – Zelená klubová zóna (kulturní zó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klubový příspěvek stanoven dle vnitřní kalkulace nákladů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Zóna č.4  – Modrá klubová zóna (veřejná zó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– členský příspěvek 0,- Kč/h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I. Klubový příspěvek za využití Klubových zón pro pasivní členy klu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Zóna č.1 – Červená klubová zóna (hospodářská zó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lubový příspěvek stanoven dle vnitřní kalkulace  nákladů dle bodu  III. tohoto příspěvkového řá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Zóna č.2 – Oranžová klubová zóna (tvůrčí zó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klubový příspěvek 0,- Kč/ho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Zóna č.3 – Zelená klubová zóna (kulturní zó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lubový příspěvek dle rozpoč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známen předem na vývěsce v modré zóně a na webových stránk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Zóna č.4  – Modrá klubová zóna (veřejná zó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lubový příspěvek 0,- Kč/hod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II. Klubové příspěvky jako protihodnota za odběr hodn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latí pro Zónu č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Klubový příspěvek za odběr hodnot je stanoven na základě vnitřní kalkulace nákladů na pořízení hodnot a skládá se z klubového příspěvku a provozního příspěv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Každá hodnota ve výdejně nebo v nabídce služeb je označena  doporučenou výší klubového příspěv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Klubový příspěvek za odběr hodnot je použit z části na doplnění hodnot do výdejny a z části na úhradu nákladů spojených se zabezpečením provozu klub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Klubové příspěvky jako protihodnota za klubové akce a poskytnutí prost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latí pro Zóny č.2 a č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Klubový příspěvek jako protihodnota za kulturní, společenské, tělovýchovné a vzdělávací akce je stanoven na základě vnitřní kalkulace nákladů potřebných pro zabezpečení jednotlivé akce, a to v předstihu oznámením na vývěsce v modré zóně klubu a na webových stránkách klub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Klubový příspěvek je použit z části k vyplacení nákladů na lektora, školitele, cvičitele či přednášejícího a z části na úhradu nákladů na provoz zóny č.3 (v sazbě za hod. Dle čl.I. odst 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V. Zvláštní příspěv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rovozní – zabezpečuje zřizovatel ke krytí provozních nákladů do doby než bude zabezpečen soběstačný provoz klubu. Takto přijaté příspěvky mohou být evidovány v pomocné evidence zřizovatele a dle jeho rozhodnutí mohou sloužit pro budoucí kompenzaci členům klubu, kteří je poskytli, a to s ohledem na vyvážené hospodaření klub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Dobrovolné – může poskytnout kterýkoliv člen klub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Sdružené – Varianta pro případ, kdy se dostatečný počet členů dohodne na sdružení finančních prostředků pro zabezpečení klubového projektového záměru, a to na základě výzvy a písemného oznámení zřizovatelem. Tímto krokem, si členové klubu mohou vytvářet zálohu na budoucí odběr hodnot vytvářených klubem. Takto přijaté příspěvky mohou být evidovány v pomocné evidence zřizovatele  a dle jeho rozhodnutí  mohou sloužit pro budoucí kompenzaci členům klubu, kteří je poskytli, a to s ohledem na vyvážené hospodaření klub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6600"/>
          <w:sz w:val="20"/>
          <w:szCs w:val="20"/>
        </w:rPr>
      </w:pPr>
      <w:r>
        <w:rPr>
          <w:b/>
          <w:bCs/>
          <w:sz w:val="20"/>
          <w:szCs w:val="20"/>
        </w:rPr>
        <w:t>VI. Výběr a evidence klubových příspěvků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1. Klubové příspěvky od aktivních členů se vybírají hotově v příspěvkové pokladně klubu následně po využití klubové zóny.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2. Klubové příspěvky od pasivních členů se vybírají hotově v příspěvkové pokladně klubu před nebo po akci klubu.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3. Evidence všech klubových příspěvků probíhá prostřednictvím počítačového programu, který je zároveň propojen s pokladním systémem klubu.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4. Každý klubový příspěvek, je načten pomocí klubové karty s čárovým kódem.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 xml:space="preserve">5. Každý člen klubu na požádání obdrží doklad o úhradě klubového příspěvku. </w:t>
      </w:r>
      <w:r>
        <w:rPr>
          <w:color w:val="9900FF"/>
          <w:sz w:val="20"/>
          <w:szCs w:val="20"/>
        </w:rPr>
        <w:t>(Bod VI si upravte dle vlastních potřeb, můžete zachovat texty, které jsou pro vás použitelné a odstavce 3 až 5  pravděpodobně v počáteční fázi zavádění klubového režimu nebudete uplatňovat, proto je můžete vynechat nebo přiměřeně upravit pro vaše potřeby.)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color w:val="FF6600"/>
          <w:sz w:val="20"/>
          <w:szCs w:val="20"/>
        </w:rPr>
        <w:t>e Znojmě dne 28.10.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2 – mapa klu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9900FF"/>
          <w:sz w:val="20"/>
          <w:szCs w:val="20"/>
        </w:rPr>
      </w:pPr>
      <w:r>
        <w:rPr>
          <w:color w:val="9900FF"/>
          <w:sz w:val="20"/>
          <w:szCs w:val="20"/>
        </w:rPr>
        <w:t>ZDE VLOŽTE MAPU KLUBU NEBO JI VYTVOŘTE JAKO SAMOSTATNÝ DOKUMENT</w:t>
      </w:r>
    </w:p>
    <w:p>
      <w:pPr>
        <w:pStyle w:val="Normal"/>
        <w:rPr>
          <w:color w:val="9900FF"/>
          <w:sz w:val="20"/>
          <w:szCs w:val="20"/>
        </w:rPr>
      </w:pPr>
      <w:r>
        <w:rPr>
          <w:color w:val="9900FF"/>
          <w:sz w:val="20"/>
          <w:szCs w:val="20"/>
        </w:rPr>
      </w:r>
    </w:p>
    <w:p>
      <w:pPr>
        <w:pStyle w:val="Normal"/>
        <w:rPr>
          <w:color w:val="9900FF"/>
          <w:sz w:val="20"/>
          <w:szCs w:val="20"/>
        </w:rPr>
      </w:pPr>
      <w:r>
        <w:rPr>
          <w:color w:val="9900FF"/>
          <w:sz w:val="20"/>
          <w:szCs w:val="20"/>
        </w:rPr>
        <w:t xml:space="preserve">Mapu klubu si vytvořte dle Vašich možností i v ruce. </w:t>
      </w:r>
    </w:p>
    <w:p>
      <w:pPr>
        <w:pStyle w:val="Normal"/>
        <w:rPr>
          <w:sz w:val="20"/>
          <w:szCs w:val="20"/>
        </w:rPr>
      </w:pPr>
      <w:r>
        <w:rPr>
          <w:color w:val="9900FF"/>
          <w:sz w:val="20"/>
          <w:szCs w:val="20"/>
        </w:rPr>
        <w:t>Není nutné mít na vše počítač a složité grafické program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color w:val="FF66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single"/>
        </w:rPr>
        <w:t>Legenda:</w:t>
      </w:r>
    </w:p>
    <w:p>
      <w:pPr>
        <w:pStyle w:val="Normal"/>
        <w:rPr>
          <w:b w:val="false"/>
          <w:b w:val="false"/>
          <w:bCs w:val="false"/>
          <w:color w:val="9900FF"/>
          <w:sz w:val="20"/>
          <w:szCs w:val="20"/>
          <w:u w:val="none"/>
        </w:rPr>
      </w:pPr>
      <w:r>
        <w:rPr>
          <w:b w:val="false"/>
          <w:bCs w:val="false"/>
          <w:color w:val="FF6600"/>
          <w:sz w:val="20"/>
          <w:szCs w:val="20"/>
          <w:u w:val="none"/>
        </w:rPr>
        <w:t xml:space="preserve">Oranžový text </w:t>
      </w:r>
      <w:r>
        <w:rPr>
          <w:b w:val="false"/>
          <w:bCs w:val="false"/>
          <w:color w:val="000000"/>
          <w:sz w:val="20"/>
          <w:szCs w:val="20"/>
          <w:u w:val="none"/>
        </w:rPr>
        <w:t>– nahraďte nebo doplňte vlastním textem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9900FF"/>
          <w:sz w:val="20"/>
          <w:szCs w:val="20"/>
          <w:u w:val="none"/>
        </w:rPr>
        <w:t>Fialový text</w:t>
      </w:r>
      <w:r>
        <w:rPr>
          <w:b w:val="false"/>
          <w:bCs w:val="false"/>
          <w:color w:val="000000"/>
          <w:sz w:val="20"/>
          <w:szCs w:val="20"/>
          <w:u w:val="none"/>
        </w:rPr>
        <w:t xml:space="preserve"> – komentář (nebude součástí dokumentu)</w:t>
      </w:r>
    </w:p>
    <w:p>
      <w:pPr>
        <w:pStyle w:val="Normal"/>
        <w:rPr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>Černý text – doporučujeme ponechat bez úpra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1134" w:bottom="170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ktualizace 28.10.2018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bCs w:val="false"/>
      </w:rPr>
    </w:pPr>
    <w:r>
      <w:rPr>
        <w:b w:val="false"/>
        <w:bCs w:val="false"/>
      </w:rPr>
      <w:t>Příspěvkový řád</w:t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4:06:40Z</dcterms:created>
  <dc:creator>Josef Polách</dc:creator>
  <dc:description/>
  <dc:language>en-US</dc:language>
  <cp:lastModifiedBy>Jarilo Jarilo</cp:lastModifiedBy>
  <dcterms:modified xsi:type="dcterms:W3CDTF">2018-11-27T18:37:40Z</dcterms:modified>
  <cp:revision>20</cp:revision>
  <dc:subject/>
  <dc:title/>
</cp:coreProperties>
</file>