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dpisový arch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t>PRO NÁVŠTĚVNÍKY OBČANSKÉHO KLUBU – BEZ KLUBOVÉ KART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znání pravidel klubového reži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bčanský klub: </w:t>
      </w:r>
      <w:r>
        <w:rPr>
          <w:b/>
          <w:bCs/>
          <w:color w:val="000000"/>
        </w:rPr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 xml:space="preserve">Datum :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hlasím bez výhrad s Hodnotami klubu, které jsou vyobrazeny na zadní straně tohoto podpisového ar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prohlašuji, že jsem si převzal Deklaraci klubového režimu a seznámil jsem se, nebo se dnes seznámím s jejím obsahem. Zároveň se zavazuji ji respektovat a chránit. Jsem si vědom toho, že pokud s klubovým režimem nesouhlasím, nebudu oprávněn využít nabídek Občanského klubu určených klubovým členům. Můžu však klub navštívit, abych získal dostatek informací, na základě kterých se svobodně rozhodnu pro účast v klu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Potvrzuji svým vlastnoručním podpisem, že souhlasím s klubovým režimem Občanského klubu do jehož prostor vstupu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4579"/>
        <w:gridCol w:w="3210"/>
      </w:tblGrid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atum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lubový tiskopis: JA 01-02-2020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2921635" cy="3774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00FF"/>
          <w:sz w:val="20"/>
          <w:szCs w:val="20"/>
        </w:rPr>
      </w:pPr>
      <w:r>
        <w:rPr>
          <w:color w:val="9900FF"/>
          <w:sz w:val="20"/>
          <w:szCs w:val="20"/>
        </w:rPr>
      </w:r>
    </w:p>
    <w:p>
      <w:pPr>
        <w:pStyle w:val="Normal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 xml:space="preserve">Hodnoty klubu převzaty z klubové dokumentac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 xml:space="preserve">Relax klubu Jarilo Halenkov </w:t>
      </w:r>
      <w:hyperlink r:id="rId3">
        <w:r>
          <w:rPr>
            <w:rStyle w:val="InternetLink"/>
            <w:b w:val="false"/>
            <w:bCs w:val="false"/>
            <w:color w:val="000000"/>
            <w:sz w:val="20"/>
            <w:szCs w:val="20"/>
            <w:u w:val="none"/>
          </w:rPr>
          <w:t>www.relaxklubjarilo.cz</w:t>
        </w:r>
      </w:hyperlink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laxklubjaril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0:59:10Z</dcterms:created>
  <dc:creator/>
  <dc:description/>
  <dc:language>en-US</dc:language>
  <cp:lastModifiedBy>Josef Polách</cp:lastModifiedBy>
  <dcterms:modified xsi:type="dcterms:W3CDTF">2021-05-18T22:45:17Z</dcterms:modified>
  <cp:revision>4</cp:revision>
  <dc:subject/>
  <dc:title/>
</cp:coreProperties>
</file>