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635</wp:posOffset>
            </wp:positionV>
            <wp:extent cx="2957830" cy="1344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Občanský klub s posezením NA PALU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ej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upozornit návštěvníky, že klubové posezení „NA PALUBĚ” je součástí nezávislého soukromého občanského klubu RELAX KLUB JARILO, který má vlastní pravidla a funguje na principech sousedské vý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ožnost využívat posezení „NA PALUBĚ” a ostatní klubové nabídky je potřeba se seznámit s informacemi o klubovém režimu a následně požádat o členství a vydání klubové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do klubu přicházíte poprvé, prosím vyzvedněte si u obsluhy </w:t>
      </w:r>
      <w:r>
        <w:rPr>
          <w:b/>
          <w:bCs/>
        </w:rPr>
        <w:t xml:space="preserve">základní informaci o klubu s Deklarací klubového reži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i přejete využít nabídek klubu </w:t>
      </w:r>
      <w:r>
        <w:rPr>
          <w:b/>
          <w:bCs/>
        </w:rPr>
        <w:t>i když dosud nemáte klubovou kartu</w:t>
      </w:r>
      <w:r>
        <w:rPr/>
        <w:t xml:space="preserve">, prosím potvrďte svým podpisem souhlas s Deklarací klubového režimu do </w:t>
      </w:r>
      <w:r>
        <w:rPr>
          <w:b/>
          <w:bCs/>
        </w:rPr>
        <w:t>Podpisového archu</w:t>
      </w:r>
      <w:r>
        <w:rPr/>
        <w:t xml:space="preserve">, který je umístěn uvnitř klubu. </w:t>
      </w:r>
      <w:r>
        <w:rPr>
          <w:b/>
          <w:bCs/>
        </w:rPr>
        <w:t>Více informací žádejte u obsluhy v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ou podmínkou účasti v klubu a možnost jak získat zdarma klubovou kartu je souhlas s hodnotami klubu a vyplnění žádosti o vydání klubové karty. Podrobnější informace jsou součástí informačního letáku, který obdržíte u obslu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klubu jsou pořádány kulturní, tělovýchovné a vzdělávací akce. Klub dále zabezpečuje pro své členy hromadný nákup zdraví prospěšných výrobků, které naleznete ve VÝDEJNĚ ZDRAVY uvnitř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informací o činnosti, pořádaných akcích či možnostech spolupráce, naleznete na www.relaxklubjarilo.cz, kde se můžete přihlásit také k odběru novinek emai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55:40Z</dcterms:created>
  <dc:creator>Josef Polách</dc:creator>
  <dc:description/>
  <dc:language>en-US</dc:language>
  <cp:lastModifiedBy>Josef Polách</cp:lastModifiedBy>
  <dcterms:modified xsi:type="dcterms:W3CDTF">2021-05-05T21:17:54Z</dcterms:modified>
  <cp:revision>1</cp:revision>
  <dc:subject/>
  <dc:title/>
</cp:coreProperties>
</file>